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19" w:hanging="618"/>
        <w:jc w:val="lef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BF2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BF2" w:val="clear"/>
          <w:lang w:val="en-US" w:eastAsia="zh-CN"/>
        </w:rPr>
        <w:t>衡阳技师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BF2" w:val="clear"/>
        </w:rPr>
        <w:t>急需紧缺专业技术人才引进报名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en-US" w:eastAsia="zh-CN"/>
        </w:rPr>
        <w:t>引进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岗位（代码及名称）：   </w:t>
      </w:r>
      <w:r>
        <w:rPr>
          <w:rFonts w:ascii="仿宋_GB2312" w:hAnsi="仿宋_GB2312" w:eastAsia="仿宋_GB2312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民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学 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在  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是否事业单位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sz w:val="24"/>
              </w:rPr>
              <w:t>成功，服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sz w:val="24"/>
              </w:rPr>
              <w:t>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经审查，符合</w:t>
            </w:r>
            <w:r>
              <w:rPr>
                <w:rFonts w:ascii="仿宋_GB2312" w:hAnsi="仿宋_GB2312" w:cs="仿宋" w:eastAsia="仿宋_GB2312"/>
                <w:spacing w:val="-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51:00Z</dcterms:created>
  <dc:creator>kylin</dc:creator>
  <dc:description/>
  <dc:language>en-US</dc:language>
  <cp:lastModifiedBy>段段段保芝</cp:lastModifiedBy>
  <cp:lastPrinted>2022-05-08T00:19:00Z</cp:lastPrinted>
  <dcterms:modified xsi:type="dcterms:W3CDTF">2023-12-18T13:56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